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МЕСТНАЯ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2519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76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АНКТ-ПЕТЕРБУРГА</w:t>
      </w:r>
    </w:p>
    <w:p>
      <w:pPr>
        <w:pStyle w:val="Heading2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>МУНИЦИПАЛЬНЫЙ ОКРУГ ВОЛКОВСКО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5.05.2011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18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О п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орядке разработки и утверждения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административных регламентов предоставления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муниципальных услуг Местной Администрацией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внутригородского муниципального образования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униципальный округ Волковско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реализации Федерального закона от 27.07.2010 № 210-ФЗ  «Об организации предоставления государственных и муниципальных услуг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                              и муниципального контроля», а также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 в электронном виде, а также услуг, предоставляемых в электронном виде учреждениями субъектов Российской Федерации и муниципальными учреждениями», Местная Администрация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 Утвердить Порядок разработки и утверждения Местной Администрацией  внутригородского муниципального образования Санкт-Петербурга Муниципальный округ Волковское  административных регламентов предоставления муниципальных услуг согласно приложению 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pacing w:val="-6"/>
        </w:rPr>
        <w:t xml:space="preserve">2. </w:t>
      </w:r>
      <w:r>
        <w:rPr/>
        <w:t>Утвердить Порядок проведения экспертизы проектов административных регламентов предоставления муниципальных услуг согласно приложению 2.</w:t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lang w:eastAsia="ru-RU"/>
        </w:rPr>
        <w:t>. Обеспечить в срок до 20.05.2011 размещение на официальном сайте МО Волковское: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 xml:space="preserve">перечня муниципальных услуг, предоставляемых Местной Администрацией внутригородского муниципального образования </w:t>
      </w:r>
      <w:r>
        <w:rPr>
          <w:b w:val="false"/>
          <w:sz w:val="24"/>
          <w:szCs w:val="24"/>
        </w:rPr>
        <w:t>Санкт-Петербурга</w:t>
      </w:r>
      <w:r>
        <w:rPr/>
        <w:t xml:space="preserve"> </w:t>
      </w:r>
      <w:r>
        <w:rPr>
          <w:b w:val="false"/>
          <w:sz w:val="24"/>
          <w:szCs w:val="24"/>
        </w:rPr>
        <w:t>Муниципальный округ Волковское</w:t>
      </w:r>
      <w:r>
        <w:rPr>
          <w:b w:val="false"/>
          <w:bCs w:val="false"/>
          <w:sz w:val="24"/>
          <w:szCs w:val="24"/>
          <w:lang w:eastAsia="ru-RU"/>
        </w:rPr>
        <w:t>;</w:t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bCs w:val="false"/>
          <w:sz w:val="24"/>
          <w:szCs w:val="24"/>
          <w:lang w:eastAsia="ru-RU"/>
        </w:rPr>
        <w:t>проектов административных регламентов предоставления муниципальных услуг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 выполнения 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/>
        <w:t>Глава Местной Администрациии</w:t>
        <w:tab/>
        <w:t>А.М. Миг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1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Местной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утригородского муниципального образования Санкт-Петербург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й округ Волковско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05.05.2011 № 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РАБОТКИ И УТВЕРЖДЕНИЯ МЕСТНОЙ АДМИНИСТРАЦИЕЙ ВНУТРИГОРОДСКОГО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АНКТ-ПЕТЕРБУРГА  МУНИЦИПАЛЬНЫЙ ОКРУГ  ВОЛКОВСК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Х РЕГЛАМЕНТОВ 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ЫХ УСЛУ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Общие положения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Порядок разработки и утверждения Местной Администрацией внутригородского муниципального образования Санкт-Петербурга Муниципальный округ Волковское административных регламентов предоставления муниципальных услуг (далее – Порядок) устанавливает требования к разработке и утверждению Местной Администрацией внутригородского муниципального образования Санкт-Петербурга Муниципальный округ Волковское (далее – местная администрация)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–правовой акт местной администрации, устанавливающий сроки </w:t>
        <w:br/>
        <w:t>и последовательность административных процедур и административных действий, осуществляемых по запросу физического или юридического лица в пределах установленных нормативными правовыми актами Российской Федерации и                  Санкт-Петербурга полномочий в соответствии с требованиями Федерального закона от 27.07.2010 № 210-ФЗ «Об организации предоставления муниципальных и муниципальных услуг» (далее – Федеральный закон).</w:t>
      </w:r>
    </w:p>
    <w:p>
      <w:pPr>
        <w:pStyle w:val="Normal"/>
        <w:autoSpaceDE w:val="false"/>
        <w:ind w:firstLine="709"/>
        <w:jc w:val="both"/>
        <w:rPr/>
      </w:pPr>
      <w:r>
        <w:rPr/>
        <w:t>1.2. Административный регламент предоставления муниципальной услуги устанавливает порядок взаимодействия между структурными подразделениями местной администрации и должностными лицами, взаимодействия с заявителями, иными органами государственной власти,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Административные регламенты предоставления муниципальных услуг разрабатываются местной администрацией, к сфере деятельности которой относится предоставление или координация деятельности по предоставлению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нкт-Петербурга, нормативными правовыми актами Губернатора Санкт-Петербурга </w:t>
        <w:br/>
        <w:t>и нормативными правовыми актами Правительства Санкт-Петербурга, нормативными правовыми актами исполнительных органов, органов местного самоуправления, а также с учетом решений правительственных координационных орган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ная администрация не вправе устанавливать в административных регламентах предоставления муниципальных услуг полномочия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Губернатора Санкт-Петербурга и Правительства </w:t>
        <w:br/>
        <w:t>Санкт-Петербурга, а также ограничения в части реализации прав и свобод граждан, прав и законных интересов коммерческих и некоммерче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Местная администрация не вправе устанавливать в административных регламентах предоставления муниципальных услуг требования к заявителям:</w:t>
      </w:r>
    </w:p>
    <w:p>
      <w:pPr>
        <w:pStyle w:val="Normal"/>
        <w:ind w:firstLine="709"/>
        <w:jc w:val="both"/>
        <w:rPr/>
      </w:pPr>
      <w:r>
        <w:rPr/>
        <w:t xml:space="preserve">а)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б) предоставления документов и информации, которые находятся </w:t>
        <w:br/>
        <w:t>в распоряжении исполнительных органов, предоставляющих государственные услуги, органов местного самоуправления, организаций, в соответствии с нормативными правовыми актами Российской Федерации, нормативными правовыми актами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 осуществления действий, в том числе согласований, необходимых для получения муниципальных услуг и связанных с обращением в иные исполнительные органы, органы местного самоуправления, организации, за исключением получения услуг, являющихся необходимыми и обязательными для предоставления муниципальных услуг местной администрацией, включенных в перечень услуг, утвержденный решением Муниципального Совета внутригородского муниципального образования Санкт-Петербурга Муниципальный округ Волковское (далее – Муниципальный Совет)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административного регламента не должно допускать двойного толкования порядка предоставления муниципальной услуги, а также нечетких формулировок документов, предоставляемых заявителе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4. При разработке административных регламентов предоставления муниципальных услуг местная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</w:t>
        <w:br/>
        <w:t>и Прави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сокращение количества документов, предо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</w:t>
        <w:br/>
        <w:t xml:space="preserve">с должностными лицами, в том числе за счет выполнения отдельных административных процедур (действий) на базе подразделений </w:t>
        <w:br/>
        <w:t xml:space="preserve">Санкт-Петербургского государственного учреждения «Многофункциональный центр предоставления муниципальных услуг» (далее – СПб ГУ «МФЦ») </w:t>
        <w:br/>
        <w:t>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>г) сокращение срока пред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Местная администрация, осуществляющая подготовку административного регламента предоставления муниципальной услуги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 и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/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В случае если в процессе разработки проекта административного регламента предоставления муниципальной услуги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вносится в установленном порядке </w:t>
        <w:br/>
        <w:t>с приложением указан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1.6. Административные регламенты предоставления муниципальных услуг, разработанные органами местного самоуправления, утверждаются в установленном порядке их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1.7. Если в предоставлении муниципальной услуги участвуют несколько органов местного самоуправления, административный регламент утверждается правовым актом органа, который является разработчиком административного регламента, либо в соответствии с планом-графиком разработки административных регламентов указан в качестве основного исполнителя. Указанное распоряжение согласовывается органом, являющимся разработчиком административного регламента, с органами, которые участвуют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8. Исполнение переданных отдельных государственных полномочий Санкт-Петербурга муниципальными образованиями на основании закона с предоставлением субвенций из бюджета Санкт-Петербурга осуществляется в порядке, установленном соответствующим административным регламентом, утвержденным органом исполнительной власти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>1.9. Административные регламенты предоставления муниципальных услуг разрабатываются в соответствии с перечнем муниципальных услуг, утвержденных Муниципальным Советом  на основе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1.10. Проекты административных регламентов предоставления муниципальных услуг подлежат экспертизе, проводимой уполномоченными органами, указанными в приложении  2 к настоящему постановлению (далее – уполномоченные орган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ная администрация, ответственная за разработку административного регламента предоставления муниципальной услуги, готовит и представляет на экспертизу вместе с проектом административного регламента предоставления муниципальной услуги пояснительную записку. </w:t>
      </w:r>
    </w:p>
    <w:p>
      <w:pPr>
        <w:pStyle w:val="Normal"/>
        <w:autoSpaceDE w:val="false"/>
        <w:ind w:firstLine="709"/>
        <w:jc w:val="both"/>
        <w:rPr/>
      </w:pPr>
      <w:r>
        <w:rPr/>
        <w:t>В пояснительной записке к проекту административного регламента предоставления муниципальной услуги приводи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ях предусмотренных нормативными правовыми актами Российской Федерации, в заключении на проект административного регламента предоставления муниципальной услуги дается оценка регулирующего воздействия соответствующих решений с целью выявления положений, вводящих избыточные административные процедуры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11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изменения законодательства Российской Федерации </w:t>
        <w:br/>
        <w:t>и Санкт-Петербурга, регулирующего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изменения структуры исполнительных органов, к сфере деятельности которых относится предоставление муниципальной услуги, влияющие на порядок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по рекомендации Комиссии по проведению административной реформы </w:t>
        <w:br/>
        <w:t xml:space="preserve">в Санкт-Петербурге, утвержденной решением Правительства </w:t>
        <w:br/>
        <w:t>Санкт-Петербурга от 02.06.2006 № 118 (далее – Комиссия), по предложениям</w:t>
      </w:r>
      <w:r>
        <w:rPr>
          <w:color w:val="0070C0"/>
        </w:rPr>
        <w:t xml:space="preserve"> </w:t>
      </w:r>
      <w:r>
        <w:rPr/>
        <w:t xml:space="preserve">уполномоченных и иных исполнительных органов, сформированным </w:t>
        <w:br/>
        <w:t>в результате анализа практики применения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51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2. Требования к структуре административных регламентов</w:t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административного регламента предоставления муниципальной услуги определяется органом, ответственным за его утверждение, с учетом формулировки, содержащейся в Реестре муниципальных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/>
        <w:t>2.2. Структура административного регламента предоставления муниципальной услуги включает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г) формы контроля за исполнением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е) при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Раздел «Общие положения» включает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а) предмет регулирования административного регламента (описание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описание заявителей, а также физических и юридических лиц, имеющих право в соответствии с законодательством Российской Федерации, законодательством Санкт-Петербурга либо в силу наделения их заявителями </w:t>
        <w:br/>
        <w:t>в порядке, установленном законодательством Российской Федерации, полномочиями выступать от их имени при взаимодействии с соответствующими исполнительными органами и организациям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ах нахождения и графике работы органов, предоставляющих муниципальную услугу, их структурных подразделениях и организаций, участвующих в предоставлении муниципальной услуги, способы получения информации о местах нахождения и графиках работы органов государственной власти, органов местного самоуправления и организаций, обращение в которые необходимо для предоставления муниципальной услуги, а также подразделений СПб ГУ «МФЦ»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структурных подразделений органов, предоставляющих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а сайтов органов, организаций, участвующих </w:t>
        <w:br/>
        <w:t>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этапов перехода на предоставление муниципальных услуг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2.4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краткое наименова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аименование органа, непосредственно предоставляющего муниципальную. Если в предоставлении муниципальной услуги участвуют также исполнительные органы государственной власти, органы местного самоуправления и организации, то указываются все исполнительные органы, органы местного самоуправления и организации, обращение в которые необходимо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данном подразделе также указываются требования подпункта </w:t>
      </w:r>
      <w:r>
        <w:rPr>
          <w:i/>
        </w:rPr>
        <w:t>в</w:t>
      </w:r>
      <w:r>
        <w:rPr/>
        <w:t xml:space="preserve"> пункта 1.3. раздела 1 Порядка, а именно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Муниципального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) результа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законодательством Санкт-Петербурга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6)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В данном подразделе также указываются требования подпунктов а) и б) пункта 1.3. раздела 1 Порядка, а именно установление запрета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едоставления документов и информации, которые находятся </w:t>
        <w:br/>
        <w:t xml:space="preserve">в распоряжении органов, предоставляющих государственные услуги, иных государственных органов, органов местного самоуправления, организаций, </w:t>
        <w:br/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8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9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10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11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) 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14)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15) требования к помещениям, в которых предоставляются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16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на базе подразделений СПб ГУ «МФЦ»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и иные показатели качества и доступности предоставления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/>
        <w:t>17) иные требования, в том числе учитывающие особенности предоставления муниципальных услуг в подразделениях СПб ГУ «МФЦ»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</w:t>
        <w:br/>
        <w:t>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казанный раздел должен также содержать порядок осуществления административных процедур в электронной форме следующих административных процедур и административных дейст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)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б) подача заявителем запроса и иных документов, необходимых для предоставления муниципальной услуги, и прием таких запросов </w:t>
        <w:br/>
        <w:t>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) получение заявителем сведений о ходе выполнения запроса </w:t>
        <w:br/>
        <w:t>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) взаимодействие с иными органами государственной власти, органами местного самоуправления, организациями, участвующими в предоставлени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каждой административной процедуры предусматривает следующие обязательные элементы:</w:t>
      </w:r>
    </w:p>
    <w:p>
      <w:pPr>
        <w:pStyle w:val="Normal"/>
        <w:autoSpaceDE w:val="false"/>
        <w:ind w:firstLine="709"/>
        <w:jc w:val="both"/>
        <w:rPr/>
      </w:pPr>
      <w:r>
        <w:rPr/>
        <w:t>а) события (юридические факты), являющиеся основанием для начала административной процедуры;</w:t>
      </w:r>
    </w:p>
    <w:p>
      <w:pPr>
        <w:pStyle w:val="Normal"/>
        <w:autoSpaceDE w:val="false"/>
        <w:ind w:firstLine="709"/>
        <w:jc w:val="both"/>
        <w:rPr/>
      </w:pPr>
      <w:r>
        <w:rPr/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09"/>
        <w:jc w:val="both"/>
        <w:rPr/>
      </w:pPr>
      <w:r>
        <w:rPr/>
        <w:t>г) критерии принятия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autoSpaceDE w:val="false"/>
        <w:ind w:firstLine="709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в предоставлении муниципальной услуги принимают участие иные органы и организации (на являющиеся органами государственной власти), то действия данных организаций, направленные на предоставление муниципальной услуги (далее – действия органа (организации), указываются </w:t>
        <w:br/>
        <w:t>в качестве примечания к административной процедуре, за которой следуют действия органа (организации). Примечание указывается в виде сноски, расположенной внизу страницы. В примечании указыв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ытия (юридические факты), являющиеся основанием для начала действий иного органа (организации);</w:t>
      </w:r>
    </w:p>
    <w:p>
      <w:pPr>
        <w:pStyle w:val="Normal"/>
        <w:autoSpaceDE w:val="false"/>
        <w:ind w:firstLine="709"/>
        <w:jc w:val="both"/>
        <w:rPr/>
      </w:pPr>
      <w:r>
        <w:rPr/>
        <w:t>б) срок выполнения действий, органом (организацией);</w:t>
      </w:r>
    </w:p>
    <w:p>
      <w:pPr>
        <w:pStyle w:val="Normal"/>
        <w:autoSpaceDE w:val="false"/>
        <w:ind w:firstLine="709"/>
        <w:jc w:val="both"/>
        <w:rPr/>
      </w:pPr>
      <w:r>
        <w:rPr/>
        <w:t>в) результат выполнения действий и способ фиксации результата;</w:t>
      </w:r>
    </w:p>
    <w:p>
      <w:pPr>
        <w:pStyle w:val="Normal"/>
        <w:autoSpaceDE w:val="false"/>
        <w:ind w:firstLine="709"/>
        <w:jc w:val="both"/>
        <w:rPr/>
      </w:pPr>
      <w:r>
        <w:rPr/>
        <w:t>г) порядок передачи результата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в административном регламенте предоставления муниципальной услуги нескольких административных процедур, следует учитывать, что результат предыдущей административной процедуры является событием (юридическим фактом) последую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2.6. 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2.7. В разделе, касающемся досудебного (внесудебного) порядка обжалования решений и действий (бездействия) исполнительного органа, предоставляющего государственную услугу, а также должностных лиц, муниципальных служащих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709"/>
        <w:jc w:val="both"/>
        <w:rPr/>
      </w:pPr>
      <w:r>
        <w:rPr/>
        <w:t>органы местного самоуправления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сроки рассмотрения жалобы (претенз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досудебного (внесудебного) обжалования применительно </w:t>
        <w:br/>
        <w:t>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Бланки, формы обращений, заявлений и иных документов, подаваемых заявителем в связи с предоставлением муниципальной услуги, </w:t>
      </w:r>
      <w:r>
        <w:rPr>
          <w:color w:val="000000"/>
        </w:rPr>
        <w:t xml:space="preserve">формы документов (удостоверений, писем), подтверждающие положительный (отрицательный) результат предоставления муниципальной услуги (справки, направления, уведомления и т.д.) </w:t>
      </w:r>
      <w:r>
        <w:rPr/>
        <w:t xml:space="preserve">приводятся в качестве приложений к административному регламенту. В случае, когда законодательством Российской Федерации или Санкт-Петербурга прямо предусмотрена свободная форма подачи этих документов, прикладывается образец заявления, подаваемого заявител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же к административному регламенту предоставления муниципальной услуги прикладывается блок-схема предоставления муниципальной услуги, </w:t>
        <w:br/>
        <w:t>с указанием сроков, предусмотренных для выполнения каждого из административных действий (каждой административной процедуры), указанных в блок-схе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9. Особенности предоставления муниципальной услуги </w:t>
        <w:br/>
        <w:t>в подразделениях СПб ГУ «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Предоставление муниципальных услуг местной администрацией на базе СПб ГУ «МФЦ» осуществляется в соответствии с принципом «одного окна», посредством однократного обращения заявителя с соответствующим запросом, </w:t>
        <w:br/>
        <w:t>а взаимодействие с органами и организациями, предоставляющими муниципальные услуги, осуществляется СПб ГУ «МФЦ» без участия заявителя в соответствии с нормативными правовыми актами и соглашениями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разработке административного регламента предоставления муниципальной услуги местная администрация предусматривает возможность</w:t>
      </w:r>
      <w:r>
        <w:rPr>
          <w:bCs/>
          <w:color w:val="6600FF"/>
        </w:rPr>
        <w:t xml:space="preserve"> </w:t>
      </w:r>
      <w:r>
        <w:rPr>
          <w:bCs/>
        </w:rPr>
        <w:t>обращения заявителей за получением муниципальной услуги на базе СПб ГУ «МФЦ», в случае если предоставление муниципальной услуги на базе СПб ГУ «МФЦ» повышает качество и доступность муниципальной услуги д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ле утверждения административного регламента предоставления муниципальной услуги, Комитет по работе с исполнительными органами муниципальной власти и взаимодействию с органами местного самоуправления Администрации Губернатора Санкт-Петербурга (далее – КРИОГВ) не позднее 10 дней со дня утверждения административного регламента предоставления муниципальной услуги, рассматривает возможность ее предоставления на базе СПб ГУ «МФЦ» и готовит проект соглашения о взаимодействии между СПб ГУ «МФЦ» в части расширения перечня муниципальных услуг, переданных Местной Администрацией для предоставления на базе СПб ГУ «МФЦ», а также проект постановления Правительства Санкт-Петербурга о внесении изменений в решение Правительства Санкт-Петербурга, утверждающее перечень муниципальных услуг, предоставляемых на базе СПб ГУ «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Санкт-Петербургское государственное унитарное предприятие </w:t>
        <w:br/>
        <w:t>«Санкт-Петербургский информационно-аналитический центр» (далее – СПб ГУП «ИАЦ») обеспечивает техническую возможность предоставления муниципальной услуги на базе СПб ГУ «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3. Организация разработки, согласования, утверждения и применения административных регламентов предоставления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/>
        <w:t>3.1. Административный регламент предоставления муниципальной услуги разрабатывается</w:t>
      </w:r>
      <w:r>
        <w:rPr>
          <w:bCs/>
        </w:rPr>
        <w:t xml:space="preserve"> местной администрацией</w:t>
      </w:r>
      <w:r>
        <w:rPr/>
        <w:t>, к компетенции которой относится предоставление соответствующ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2. Административные регламенты предоставления муниципальных услуг разрабат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соответствии с планами-графиками разработки административных регламентов, которые утверждаются распоряжением местной администрации (далее – планы-графики);</w:t>
      </w:r>
    </w:p>
    <w:p>
      <w:pPr>
        <w:pStyle w:val="Normal"/>
        <w:autoSpaceDE w:val="false"/>
        <w:ind w:firstLine="709"/>
        <w:jc w:val="both"/>
        <w:rPr/>
      </w:pPr>
      <w:r>
        <w:rPr/>
        <w:t>б) в случае включения в Закон Санкт-Петербурга «Об организации местного самоуправления в Санкт-Петербурге» и Устав муниципального образования дополнительного вопроса местного значения, предусматрива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. Местная администрация, ответственная за разработку проекта административного регламента предоставления муниципальной услуги, обеспечивает проведение экспертизы проекта административного регламента в соответствии с приложением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3.4. В течение 3-х рабочих дней со дня истечения срока проведения независимой экспертизы местная администрация, ответственная за разработку проекта административного регламента, направляет одновременно в уполномоченные органы проект административного регламента для проведения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5. Уполномоченные органы обеспечивают подготовку заключения на проект административного регламента предоставления муниципальной услуги в порядке, указанном в приложении 2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 В целях направления на экспертизу проекта административного регламента в иные органы, листы проекта административного регламента с приложениями к нему должны быть прошиты и пронумерованы. Проект административного регламента должен быть завизирован на оборотной стороне последнего листа юрисконсультом, Главой Местной Администрации, являющегося разработчиком проекта административного регламента (далее - разработчик) с обязательным указанием должности, даты визирования и расшифровкой подписи. Виза должна быть удостоверена печатью разработчика. </w:t>
      </w:r>
    </w:p>
    <w:p>
      <w:pPr>
        <w:pStyle w:val="Normal"/>
        <w:autoSpaceDE w:val="false"/>
        <w:ind w:firstLine="709"/>
        <w:jc w:val="both"/>
        <w:rPr/>
      </w:pPr>
      <w:r>
        <w:rPr/>
        <w:t>3.7. В случае подготовки положительного заключения на проект административного регламента предоставления муниципальной услуги проект административного регламента возвращается разработчику с визами руководителя или заместителя руководителя уполномоченного органа, а также юрисконсульта; визы проставляются на оборотной стороне последнего листа с обязательным указанием должности, даты визирования и расшифровкой подписи. Виза должна быть удостоверена печатью уполномоченного органа (при наличии печати).</w:t>
      </w:r>
    </w:p>
    <w:p>
      <w:pPr>
        <w:pStyle w:val="Normal"/>
        <w:autoSpaceDE w:val="false"/>
        <w:ind w:firstLine="709"/>
        <w:jc w:val="both"/>
        <w:rPr/>
      </w:pPr>
      <w:r>
        <w:rPr/>
        <w:t>3.8. В целях сокращения сроков подготовки заключений возможно направление на согласование копии проекта административного регламента, оформленного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3.9. Проекты административных регламентов предоставления муниципальных услуг, пояснительные записки к ним, а также заключения уполномоченных органов на проект административного регламента, заключения независимой экспертизы размещаются на сайте муниципального образования в разделе «Административная реформа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3.10. Проект административного регламента предоставления муниципальной услуги подлежит утверждению постановлением местной администрации, являющейся разработчиком проекта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3.11</w:t>
      </w:r>
      <w:r>
        <w:rPr>
          <w:bCs/>
        </w:rPr>
        <w:t xml:space="preserve">. </w:t>
      </w:r>
      <w:r>
        <w:rPr/>
        <w:t>Постановление местной администрации</w:t>
      </w:r>
      <w:r>
        <w:rPr>
          <w:bCs/>
        </w:rPr>
        <w:t xml:space="preserve"> об утверждении административного регламента, утвержденная редакция административного регламента, пояснительная записка не позднее 2 рабочих дней со дня издания направляются </w:t>
      </w:r>
      <w:r>
        <w:rPr/>
        <w:t xml:space="preserve">местной администрацией </w:t>
      </w:r>
      <w:r>
        <w:rPr>
          <w:bCs/>
        </w:rPr>
        <w:t xml:space="preserve">в электронной форме по адресу электронной почты: </w:t>
      </w:r>
      <w:r>
        <w:rPr>
          <w:bCs/>
          <w:lang w:val="en-US"/>
        </w:rPr>
        <w:t>rgu</w:t>
      </w:r>
      <w:r>
        <w:rPr>
          <w:bCs/>
        </w:rPr>
        <w:t>@</w:t>
      </w:r>
      <w:r>
        <w:rPr>
          <w:bCs/>
          <w:lang w:val="en-US"/>
        </w:rPr>
        <w:t>kvmsu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spb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в КРИОГВ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4. Организация независимой экспертизы проектов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Проекты административных регламентов предоставления муниципальных услуг подлежат независим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Предметом независимой экспертизы проекта административного регламента предоставления муниципальной услуги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3. Независимая экспертиза проектов административных регламентов предоставления муниципальных услуг может проводиться физическими </w:t>
        <w:br/>
        <w:t>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предоставления муниципальной услуги, а также организациями, находящимися в ведении местной администрации, являющей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, отведенный для проведения независимой экспертизы, указывается при размещении проекта административного регламента предоставления муниципальной услуги в информационно-телекоммуникационной сети Интернет на сайте муниципального образования. Данный срок не может быть менее одного месяца со дня размещения проекта административного регламента предоставления муниципальной услуг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результатам независимой экспертизы составляется заключение, которое направляется в местную администрацию, являющейся разработчиком административного регламента. Местная администрация, являющаяся разработчиком административного регламента, обязана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поступление заключения независимой экспертизы в местную администрацию, являюще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уполномочен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4. В целях проведения предварительной экспертизы проект административного регламента предоставления муниципальной услуги может быть направлен местной администрацией в юридическое подразделение органа местного самоуправления, который готовит заключение по результатам проведения предварительной экспертизы в срок, указанный для проведения независимой экспертизы проекта административного регламента.</w:t>
      </w:r>
    </w:p>
    <w:p>
      <w:pPr>
        <w:pStyle w:val="Normal"/>
        <w:autoSpaceDE w:val="false"/>
        <w:ind w:firstLine="51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Местной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утригородского муниципального образования Санкт-Петербург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й округ Волковско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05.05.2011 № 18</w:t>
      </w:r>
    </w:p>
    <w:p>
      <w:pPr>
        <w:pStyle w:val="Normal"/>
        <w:autoSpaceDE w:val="false"/>
        <w:ind w:firstLine="5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13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ведения экспертизы проектов административных регламентов предоставления муниципальных услуг 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оекты административных регламентов предоставления муниципальных услуг (далее – проекты регламентов), разработанные </w:t>
      </w:r>
      <w:r>
        <w:rPr>
          <w:color w:val="000000"/>
        </w:rPr>
        <w:t>Местной Администрацией</w:t>
      </w:r>
      <w:r>
        <w:rPr/>
        <w:t xml:space="preserve"> внутригородского муниципального образования Санкт-Петербурга Муниципальный округ Волковское </w:t>
      </w:r>
      <w:r>
        <w:rPr>
          <w:bCs/>
        </w:rPr>
        <w:t>(далее – местная администрация)</w:t>
      </w:r>
      <w:r>
        <w:rPr/>
        <w:t>, подлежат экспертизе, проводимой структурными подразделениями местной администрации  (далее – уполномоченные органы)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метом экспертизы проектов регламентов является их соответствие порядкам, утвержденным настоящим решением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комплектность поступивших на экспертизу материалов (наличие проекта правового акта об утверждении проекта регламента, приложений </w:t>
        <w:br/>
        <w:t xml:space="preserve">к проекту регламента, в том числе блок-схемы, пояснительной записки, форм </w:t>
        <w:br/>
        <w:t>и образцов документов (при необходимости проектов нормативных правовых актов о внесении соответствующих изменений);</w:t>
      </w:r>
    </w:p>
    <w:p>
      <w:pPr>
        <w:pStyle w:val="Normal"/>
        <w:autoSpaceDE w:val="false"/>
        <w:ind w:firstLine="709"/>
        <w:jc w:val="both"/>
        <w:rPr/>
      </w:pPr>
      <w:r>
        <w:rPr/>
        <w:t>б) соответствие структуры и содержания проекта регламента, (стандарта предоставления услуги) требованиям соответствующих порядков, утвержденных настоящим постанов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в) полнота описания в проекте регламента порядка и условий предоставления услуги, установленных законодательством Российской Федерации и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/>
        <w:t>г) учет замечаний и предложений, полученных в результате независимой экспертизы проектов административных регламентов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д) оптимизация порядка предоставления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</w:t>
        <w:br/>
        <w:t xml:space="preserve">и Правительства Российской Федерации, Губернатора Санкт-Петербурга </w:t>
        <w:br/>
        <w:t>и Правительств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/>
        <w:t>сокращение срока предоставления услуги (исполнения функции), а также сроков исполнения отдельных административных процедур и административных действий в рамках предоставления муниципальной услуги (исполнения функции)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услуги посредством подразделений Санкт-Петербургского государственного учреждения «Многофункциональный центр предоставления муниципальных услуг»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Заключения на проект регламента уполномоченные органы представляют однократно в срок не более 10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Местная администрация, ответственная за утверждение регламента, </w:t>
        <w:br/>
        <w:t>в течение трех рабочих дней обеспечивает учет замечаний и предложений, содержащихся в заключениях уполномоченных орган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пункты </w:t>
      </w:r>
      <w:r>
        <w:rPr>
          <w:i/>
        </w:rPr>
        <w:t>б</w:t>
      </w:r>
      <w:r>
        <w:rPr/>
        <w:t xml:space="preserve"> и </w:t>
      </w:r>
      <w:r>
        <w:rPr>
          <w:i/>
        </w:rPr>
        <w:t>в</w:t>
      </w:r>
      <w:r>
        <w:rPr/>
        <w:t xml:space="preserve"> пункта 1.3. вступают в силу с 01.07.2011 в соответствии с требованиями Федерального зак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2"/>
    </w:rPr>
  </w:style>
  <w:style w:type="character" w:styleId="2">
    <w:name w:val="Заголовок 2 Знак"/>
    <w:basedOn w:val="Style12"/>
    <w:qFormat/>
    <w:rPr>
      <w:b/>
      <w:bCs/>
      <w:i/>
      <w:iCs/>
      <w:sz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3:00Z</dcterms:created>
  <dc:creator>Максютова</dc:creator>
  <dc:description/>
  <cp:keywords/>
  <dc:language>en-US</dc:language>
  <cp:lastModifiedBy>Customer</cp:lastModifiedBy>
  <cp:lastPrinted>2011-04-28T13:01:00Z</cp:lastPrinted>
  <dcterms:modified xsi:type="dcterms:W3CDTF">2011-05-10T06:02:00Z</dcterms:modified>
  <cp:revision>9</cp:revision>
  <dc:subject/>
  <dc:title>П Р О Е К Т</dc:title>
</cp:coreProperties>
</file>